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28"/>
          <w:szCs w:val="28"/>
        </w:rPr>
        <w:t>Florida Coalition Underage Drinking Policy Update</w:t>
      </w:r>
    </w:p>
    <w:p>
      <w:pPr>
        <w:pStyle w:val="Normal"/>
        <w:rPr/>
      </w:pPr>
      <w:r>
        <w:rPr>
          <w:b/>
        </w:rPr>
        <w:t xml:space="preserve">Activity November 2008- March 2013 (for actual ordinances go to </w:t>
      </w:r>
      <w:hyperlink r:id="rId2">
        <w:r>
          <w:rPr>
            <w:rStyle w:val="InternetLink"/>
            <w:b/>
          </w:rPr>
          <w:t>www.municode.com</w:t>
        </w:r>
      </w:hyperlink>
      <w:r>
        <w:rPr>
          <w:b/>
        </w:rPr>
        <w:t>)</w:t>
      </w:r>
    </w:p>
    <w:tbl>
      <w:tblPr>
        <w:tblW w:w="9648" w:type="dxa"/>
        <w:jc w:val="left"/>
        <w:tblInd w:w="-113" w:type="dxa"/>
        <w:tblLayout w:type="fixed"/>
        <w:tblCellMar>
          <w:top w:w="0" w:type="dxa"/>
          <w:left w:w="108" w:type="dxa"/>
          <w:bottom w:w="0" w:type="dxa"/>
          <w:right w:w="108" w:type="dxa"/>
        </w:tblCellMar>
      </w:tblPr>
      <w:tblGrid>
        <w:gridCol w:w="2628"/>
        <w:gridCol w:w="4860"/>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alition/Communi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ainesville</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quiring bar permit to allow patrons under age 21; with penalties if underage drinking occu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ssed, February 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akland Par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quiring merchant education as a condition of alcohol license to sell after 11 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ssed, February 4, 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roward/Countywid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miting access to certain alcohol establishments to those 2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ssed, February 10, 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lier Coun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Responsible Vendor diversion program for first time offenders that sold alcohol to mino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t. Petersbur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ate night permits for bars/ club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ssed Dec. 20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illsborough Coun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Successfully advocated for zoning restrictions and conditions around USF, UT and Ybor Cit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amp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Business Permits for nightclubs to help prevent violence, drug use and underage drink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orkshop 2012, cont. discuss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inter Par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llegal Open House Party Ordinance t</w:t>
            </w:r>
            <w:r>
              <w:rPr>
                <w:color w:val="333333"/>
              </w:rPr>
              <w:t>argets landlords or owners of houses where police find noisy parties with underage drinking. Repeat offenses would be punishable by fines of $1,000 and mo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ssed</w:t>
            </w:r>
          </w:p>
          <w:p>
            <w:pPr>
              <w:pStyle w:val="Normal"/>
              <w:rPr/>
            </w:pPr>
            <w:r>
              <w:rPr/>
              <w:t>Jan. 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inter Park</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Permit to stay open past 11 pm. Alcohol establishments may be sanctioned to stop alcohol sales after 11 p.m. if they violate the state's alcoholic-beverage law three times within a three-month perio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ed </w:t>
            </w:r>
          </w:p>
          <w:p>
            <w:pPr>
              <w:pStyle w:val="Normal"/>
              <w:rPr/>
            </w:pPr>
            <w:r>
              <w:rPr/>
              <w:t>Jan. 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ernando Coun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Responsible Vendor diversion program for first time offenders that sold alcohol to mino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lm Beach County,</w:t>
            </w:r>
          </w:p>
          <w:p>
            <w:pPr>
              <w:pStyle w:val="Normal"/>
              <w:rPr/>
            </w:pPr>
            <w:r>
              <w:rPr/>
              <w:t>Boca Rat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n unincorporated areas and Boca Raton, certain establishments must limit access to those 21 or older. The ordinance requires security officers when a club is open between 11 p.m. and 8 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ssed in County- December 2008 and in Boca Raton- April 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Lan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quiring bar permit to allow patrons under age 21; with penalties if underage drinking occu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ssed July 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itusvil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Permit for bars to remain open past 11 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ssed Aug. 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acksonville Beac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Permit for bars to stay open after midnigh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ebruary 20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ral Spring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Underage consumption at parties ordin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0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lorida Coalition for Alcohol Policy- FCAP (a group of coalitions and other organizations focusing on improving Florida alcohol polic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orking with state Legislators to attempt to strengthen the liquor liability law; and develop sales to intoxicated persons and underage consumption laws. Supported increased penalties for the sales/ giving alcohol to underage persons and for open house party statutes in 2010 and 2011 legislative sess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vided research/ for legislators regarding underage drinking bills in 2010/ 2011 session and the bills successfully passe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rrently, 21 cities/ counties in Florida have enacted ordinances to prohibit bar patrons that are 18 to 20 years old. They are</w:t>
      </w:r>
      <w:r>
        <w:rPr>
          <w:rFonts w:cs="Arial" w:ascii="Arial" w:hAnsi="Arial"/>
          <w:b/>
          <w:sz w:val="20"/>
          <w:szCs w:val="20"/>
        </w:rPr>
        <w:t xml:space="preserve">: </w:t>
      </w:r>
      <w:r>
        <w:rPr>
          <w:rFonts w:cs="Arial" w:ascii="Arial" w:hAnsi="Arial"/>
          <w:sz w:val="20"/>
          <w:szCs w:val="20"/>
        </w:rPr>
        <w:t xml:space="preserve">Ft. Lauderdale, Ft. Myers, West Palm Beach, Manatee County, Sarasota, Sarasota County, Sunrise, Miami Beach, Venice, Palm Beach County, Broward County, Boca Raton, Gainesville, Delray Beach, Palmetto, Madison, Crystal River, Citrus County, Deland, Palm Springs and Cape Coral. Gainesville and Deland prohibit 18 to 20 year olds in bars that accrue multiple underage drinking violations.   </w:t>
      </w:r>
      <w:hyperlink r:id="rId3">
        <w:r>
          <w:rPr>
            <w:rStyle w:val="InternetLink"/>
            <w:rFonts w:cs="Arial" w:ascii="Arial" w:hAnsi="Arial"/>
            <w:sz w:val="20"/>
            <w:szCs w:val="20"/>
          </w:rPr>
          <w:t>www.tampatac.org</w:t>
        </w:r>
      </w:hyperlink>
      <w:r>
        <w:rPr>
          <w:rFonts w:cs="Arial" w:ascii="Arial" w:hAnsi="Arial"/>
          <w:sz w:val="20"/>
          <w:szCs w:val="20"/>
        </w:rPr>
        <w:t xml:space="preserve"> </w:t>
      </w:r>
    </w:p>
    <w:p>
      <w:pPr>
        <w:pStyle w:val="Normal"/>
        <w:rPr>
          <w:rFonts w:ascii="Arial" w:hAnsi="Arial" w:cs="Arial"/>
          <w:sz w:val="22"/>
          <w:szCs w:val="22"/>
        </w:rPr>
      </w:pPr>
      <w:r>
        <w:rPr>
          <w:rFonts w:cs="Arial" w:ascii="Arial" w:hAnsi="Arial"/>
          <w:sz w:val="22"/>
          <w:szCs w:val="22"/>
        </w:rPr>
      </w:r>
    </w:p>
    <w:sectPr>
      <w:type w:val="nextPage"/>
      <w:pgSz w:w="12240" w:h="15840"/>
      <w:pgMar w:left="1080" w:right="108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ode.com/" TargetMode="External"/><Relationship Id="rId3" Type="http://schemas.openxmlformats.org/officeDocument/2006/relationships/hyperlink" Target="http://www.tampatac.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6:01:00Z</dcterms:created>
  <dc:creator>DCF</dc:creator>
  <dc:description/>
  <dc:language>en-US</dc:language>
  <cp:lastModifiedBy>Ellen</cp:lastModifiedBy>
  <dcterms:modified xsi:type="dcterms:W3CDTF">2013-04-03T16:01:00Z</dcterms:modified>
  <cp:revision>3</cp:revision>
  <dc:subject/>
  <dc:title>Florida Coalition Underage Drinking Policy Update</dc:title>
</cp:coreProperties>
</file>